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</w:r>
      <w:r>
        <w:rPr>
          <w:rFonts w:eastAsia="Calibri" w:cs="Arial"/>
          <w:b/>
          <w:lang w:val="en-GB"/>
        </w:rPr>
        <w:t>Little Lady Make Believe</w:t>
      </w:r>
      <w:r>
        <w:rPr>
          <w:rFonts w:eastAsia="Calibri" w:cs="Arial"/>
          <w:lang w:val="en-GB"/>
        </w:rPr>
        <w:tab/>
        <w:tab/>
        <w:tab/>
        <w:tab/>
        <w:tab/>
        <w:tab/>
        <w:t>1:36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sz w:val="16"/>
          <w:szCs w:val="16"/>
          <w:lang w:val="en-GB"/>
        </w:rPr>
      </w:pPr>
      <w:r>
        <w:rPr>
          <w:rFonts w:eastAsia="Calibri" w:cs="Arial"/>
          <w:sz w:val="16"/>
          <w:szCs w:val="16"/>
          <w:lang w:val="en-GB"/>
        </w:rPr>
        <w:t>Lyrics by Charlie Tobias</w:t>
        <w:tab/>
        <w:t>Music by Nat Simon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sz w:val="16"/>
          <w:szCs w:val="16"/>
          <w:lang w:val="en-GB"/>
        </w:rPr>
      </w:pPr>
      <w:r>
        <w:rPr>
          <w:rFonts w:eastAsia="Calibri" w:cs="Arial"/>
          <w:sz w:val="16"/>
          <w:szCs w:val="16"/>
          <w:lang w:val="en-GB"/>
        </w:rPr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Dressed up in a gown, the trails on the floor</w:t>
        <w:br/>
        <w:t>In a picture hat that your mommy wore</w:t>
        <w:br/>
        <w:t>Living in a world that you never saw</w:t>
        <w:br/>
        <w:t>My little lady, make believe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What a pair of shoes for two tiny feet</w:t>
        <w:br/>
        <w:t>What a pair of gloves the fingers don't meet</w:t>
        <w:br/>
        <w:t>Posing in a glass, your joy is complete</w:t>
        <w:br/>
        <w:t>My little lady, make believe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In your little arms, the doll you enfold</w:t>
        <w:br/>
        <w:t>Means the world and all to you</w:t>
        <w:br/>
        <w:t>But you could never love the doll that you hold</w:t>
        <w:br/>
        <w:t>Half as much as I love you, dear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Dream your little dreams and may they come true</w:t>
        <w:br/>
        <w:t>May the coming years bring happiness too</w:t>
        <w:br/>
        <w:t>All my future dreams are wrapped up in you</w:t>
        <w:br/>
        <w:t>My little lady, make believe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9:00Z</dcterms:created>
  <dc:creator>Guy Dearden</dc:creator>
  <dc:description/>
  <cp:keywords/>
  <dc:language>en-US</dc:language>
  <cp:lastModifiedBy>AshDearden</cp:lastModifiedBy>
  <dcterms:modified xsi:type="dcterms:W3CDTF">2014-09-01T12:19:00Z</dcterms:modified>
  <cp:revision>2</cp:revision>
  <dc:subject/>
  <dc:title>Fame</dc:title>
</cp:coreProperties>
</file>